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743200</wp:posOffset>
                </wp:positionV>
                <wp:extent cx="2931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16pt" to="250.75pt,2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4572000</wp:posOffset>
                </wp:positionV>
                <wp:extent cx="220789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0pt" to="216.5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2743200</wp:posOffset>
                </wp:positionV>
                <wp:extent cx="29317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16pt" to="501.55pt,2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4572000</wp:posOffset>
                </wp:positionV>
                <wp:extent cx="22078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60pt" to="475.9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7086600</wp:posOffset>
                </wp:positionV>
                <wp:extent cx="293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58pt" to="247.9pt,5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7086600</wp:posOffset>
                </wp:positionV>
                <wp:extent cx="29317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8pt" to="501.55pt,5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8915400</wp:posOffset>
                </wp:positionV>
                <wp:extent cx="22078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02pt" to="222.25pt,7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8915400</wp:posOffset>
                </wp:positionV>
                <wp:extent cx="22078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02pt" to="473.05pt,7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can glue a picture where it says, “Picture Here” for the place cards.  The bold line is where you write the child’s n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561975</wp:posOffset>
                </wp:positionV>
                <wp:extent cx="2950845" cy="4248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34.5pt;mso-wrap-distance-left:9.05pt;mso-wrap-distance-right:9.05pt;mso-wrap-distance-top:0pt;mso-wrap-distance-bottom:0pt;margin-top:44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61975</wp:posOffset>
                </wp:positionV>
                <wp:extent cx="2950845" cy="424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34.5pt;mso-wrap-distance-left:9.05pt;mso-wrap-distance-right:9.05pt;mso-wrap-distance-top:0pt;mso-wrap-distance-bottom:0pt;margin-top:44.2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4905375</wp:posOffset>
                </wp:positionV>
                <wp:extent cx="2950845" cy="424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34.5pt;mso-wrap-distance-left:9.05pt;mso-wrap-distance-right:9.05pt;mso-wrap-distance-top:0pt;mso-wrap-distance-bottom:0pt;margin-top:386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905375</wp:posOffset>
                </wp:positionV>
                <wp:extent cx="2950845" cy="424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34.5pt;mso-wrap-distance-left:9.05pt;mso-wrap-distance-right:9.05pt;mso-wrap-distance-top:0pt;mso-wrap-distance-bottom:0pt;margin-top:386.2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4:00Z</dcterms:created>
  <dc:creator>Denise Oliveri</dc:creator>
  <dc:description/>
  <dc:language>en-US</dc:language>
  <cp:lastModifiedBy>Denise Oliveri</cp:lastModifiedBy>
  <dcterms:modified xsi:type="dcterms:W3CDTF">2008-07-17T18:44:00Z</dcterms:modified>
  <cp:revision>2</cp:revision>
  <dc:subject/>
  <dc:title>You can glue a picture where it says, “Picture Here” for the place cards</dc:title>
</cp:coreProperties>
</file>