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6370320" cy="89154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8915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8.5pt;margin-top:0pt;width:501.55pt;height:701.95pt;mso-wrap-style:none;v-text-anchor:middle" type="_x0000_t13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0:00Z</dcterms:created>
  <dc:creator>Denise Oliveri</dc:creator>
  <dc:description/>
  <dc:language>en-US</dc:language>
  <cp:lastModifiedBy>Denise Oliveri</cp:lastModifiedBy>
  <cp:lastPrinted>2008-07-17T08:44:00Z</cp:lastPrinted>
  <dcterms:modified xsi:type="dcterms:W3CDTF">2008-07-17T18:40:00Z</dcterms:modified>
  <cp:revision>2</cp:revision>
  <dc:subject/>
  <dc:title/>
</cp:coreProperties>
</file>