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7670</wp:posOffset>
                </wp:positionV>
                <wp:extent cx="6400800" cy="915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>
                                <w:trHeight w:val="720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  <w:t>Upside Picture or Wording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  <w:t>(Inside left fl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ck of Inv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ront of Inv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0.5pt;mso-wrap-distance-left:9pt;mso-wrap-distance-right:9pt;mso-wrap-distance-top:0pt;mso-wrap-distance-bottom:0pt;margin-top:32.1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>
                          <w:trHeight w:val="7200" w:hRule="exact"/>
                        </w:trPr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f" o:allowincell="t" style="position:absolute;margin-left:183.6pt;margin-top:314.5pt;width:52.45pt;height:23.95pt;mso-wrap-style:none;v-text-anchor:middle;rotation:180" type="_x0000_t136">
                                  <v:path textpathok="t"/>
                                  <v:textpath on="t" fitshape="t" string="Date:" style="font-family:&quot;Arial Rounded MT Bold&quot;;font-size:2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black" stroked="f" o:allowincell="t" style="position:absolute;margin-left:183.65pt;margin-top:260.6pt;width:53.95pt;height:23.95pt;mso-wrap-style:none;v-text-anchor:middle;rotation:180" type="_x0000_t136">
                                  <v:path textpathok="t"/>
                                  <v:textpath on="t" fitshape="t" string="Time:" style="font-family:&quot;Arial Rounded MT Bold&quot;;font-size:2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black" stroked="f" o:allowincell="t" style="position:absolute;margin-left:174.65pt;margin-top:206.65pt;width:60.7pt;height:23.95pt;mso-wrap-style:none;v-text-anchor:middle;rotation:179" type="_x0000_t136">
                                  <v:path textpathok="t"/>
                                  <v:textpath on="t" fitshape="t" string="Place:" style="font-family:&quot;Arial Rounded MT Bold&quot;;font-size:2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black" stroked="f" o:allowincell="t" style="position:absolute;margin-left:57.65pt;margin-top:125.65pt;width:114.7pt;height:17.95pt;mso-wrap-style:none;v-text-anchor:middle;rotation:180" type="_x0000_t136">
                                  <v:path textpathok="t"/>
                                  <v:textpath on="t" fitshape="t" string="Can You Bring:" style="font-family:&quot;Arial Rounded MT Bold&quot;;font-size:16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black" stroked="f" o:allowincell="t" style="position:absolute;margin-left:174.7pt;margin-top:26.65pt;width:61.45pt;height:23.95pt;mso-wrap-style:none;v-text-anchor:middle;rotation:179" type="_x0000_t136">
                                  <v:path textpathok="t"/>
                                  <v:textpath on="t" fitshape="t" string="RSVP:" style="font-family:&quot;Arial Rounded MT Bold&quot;;font-size:20pt"/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line id="shape_0" from="12.7pt,314.65pt" to="174.65pt,314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7pt,260.65pt" to="174.65pt,260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7pt,206.65pt" to="165.65pt,206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7pt,170.65pt" to="237.65pt,170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89.65pt" to="237.55pt,89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6pt,26.5pt" to="165.55pt,26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Upside Picture or Wording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(Inside left flap)</w:t>
                            </w:r>
                          </w:p>
                        </w:tc>
                      </w:tr>
                      <w:tr>
                        <w:trPr>
                          <w:trHeight w:val="7200" w:hRule="exact"/>
                        </w:trPr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ck of In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ont of Inv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f" o:allowincell="t" style="position:absolute;margin-left:183.6pt;margin-top:314.5pt;width:52.45pt;height:23.95pt;mso-wrap-style:none;v-text-anchor:middle;rotation:180" type="_x0000_t136">
            <v:path textpathok="t"/>
            <v:textpath on="t" fitshape="t" string="Date:" style="font-family:&quot;Arial Rounded MT Bold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t" style="position:absolute;margin-left:183.65pt;margin-top:260.6pt;width:53.95pt;height:23.95pt;mso-wrap-style:none;v-text-anchor:middle;rotation:180" type="_x0000_t136">
            <v:path textpathok="t"/>
            <v:textpath on="t" fitshape="t" string="Time:" style="font-family:&quot;Arial Rounded MT Bold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t" style="position:absolute;margin-left:174.65pt;margin-top:206.65pt;width:60.7pt;height:23.95pt;mso-wrap-style:none;v-text-anchor:middle;rotation:179" type="_x0000_t136">
            <v:path textpathok="t"/>
            <v:textpath on="t" fitshape="t" string="Place:" style="font-family:&quot;Arial Rounded MT Bold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t" style="position:absolute;margin-left:57.65pt;margin-top:125.65pt;width:114.7pt;height:17.95pt;mso-wrap-style:none;v-text-anchor:middle;rotation:180" type="_x0000_t136">
            <v:path textpathok="t"/>
            <v:textpath on="t" fitshape="t" string="Can You Bring:" style="font-family:&quot;Arial Rounded MT Bold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t" style="position:absolute;margin-left:174.7pt;margin-top:26.65pt;width:61.45pt;height:23.95pt;mso-wrap-style:none;v-text-anchor:middle;rotation:179" type="_x0000_t136">
            <v:path textpathok="t"/>
            <v:textpath on="t" fitshape="t" string="RSVP:" style="font-family:&quot;Arial Rounded MT Bold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996055</wp:posOffset>
                </wp:positionV>
                <wp:extent cx="2057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14.65pt" to="174.65pt,314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3310255</wp:posOffset>
                </wp:positionV>
                <wp:extent cx="2057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60.65pt" to="174.65pt,260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262445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06.65pt" to="165.65pt,206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216725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70.65pt" to="237.65pt,170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138555</wp:posOffset>
                </wp:positionV>
                <wp:extent cx="297053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0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9.65pt" to="237.55pt,89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36550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5pt" to="165.55pt,26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99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9:00Z</dcterms:created>
  <dc:creator>Denise Oliveri</dc:creator>
  <dc:description/>
  <dc:language>en-US</dc:language>
  <cp:lastModifiedBy>Denise Oliveri</cp:lastModifiedBy>
  <cp:lastPrinted>2008-07-17T08:21:00Z</cp:lastPrinted>
  <dcterms:modified xsi:type="dcterms:W3CDTF">2008-07-17T18:39:00Z</dcterms:modified>
  <cp:revision>2</cp:revision>
  <dc:subject/>
  <dc:title>Upside down picture and wording</dc:title>
</cp:coreProperties>
</file>