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bookmarkStart w:id="0" w:name="_1277810505"/>
      <w:bookmarkEnd w:id="0"/>
      <w:r>
        <w:rPr>
          <w:rFonts w:cs="Verdana" w:ascii="Verdana" w:hAnsi="Verdana"/>
          <w:color w:val="333333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8801100</wp:posOffset>
                </wp:positionV>
                <wp:extent cx="36195" cy="11430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693pt" to="108.25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8915400</wp:posOffset>
                </wp:positionV>
                <wp:extent cx="3112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702pt" to="353.3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7545</wp:posOffset>
                </wp:positionH>
                <wp:positionV relativeFrom="paragraph">
                  <wp:posOffset>8915400</wp:posOffset>
                </wp:positionV>
                <wp:extent cx="361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702pt" to="356.15pt,70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7545</wp:posOffset>
                </wp:positionH>
                <wp:positionV relativeFrom="paragraph">
                  <wp:posOffset>8801100</wp:posOffset>
                </wp:positionV>
                <wp:extent cx="36195" cy="1143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693pt" to="356.15pt,70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946" w:dyaOrig="13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3pt;height:697.55pt" filled="f" o:ole="">
            <v:imagedata r:id="rId3" o:title=""/>
          </v:shape>
          <o:OLEObject Type="Embed" ProgID="" ShapeID="ole_rId2" DrawAspect="Content" ObjectID="_1515726091" r:id="rId2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36:00Z</dcterms:created>
  <dc:creator>Denise Oliveri</dc:creator>
  <dc:description/>
  <dc:language>en-US</dc:language>
  <cp:lastModifiedBy>Denise Oliveri</cp:lastModifiedBy>
  <cp:lastPrinted>2008-07-17T08:30:00Z</cp:lastPrinted>
  <dcterms:modified xsi:type="dcterms:W3CDTF">2008-07-17T18:36:00Z</dcterms:modified>
  <cp:revision>2</cp:revision>
  <dc:subject/>
  <dc:title> </dc:title>
</cp:coreProperties>
</file>