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315</wp:posOffset>
                </wp:positionH>
                <wp:positionV relativeFrom="paragraph">
                  <wp:posOffset>214630</wp:posOffset>
                </wp:positionV>
                <wp:extent cx="2995930" cy="357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3571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</w:rPr>
                              <w:t>Enter 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</w:rPr>
                              <w:t>Memory Ve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</w:rPr>
                              <w:t>in her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nsert a picture here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2pt" style="position:absolute;rotation:-0;width:235.9pt;height:281.2pt;mso-wrap-distance-left:9.05pt;mso-wrap-distance-right:9.05pt;mso-wrap-distance-top:0pt;mso-wrap-distance-bottom:0pt;margin-top:16.9pt;mso-position-vertical-relative:text;margin-left:1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44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</w:rPr>
                        <w:t>Enter 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44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44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44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</w:rPr>
                        <w:t>Memory Ve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44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</w:rPr>
                        <w:t>in her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44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Insert a picture her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03:00Z</dcterms:created>
  <dc:creator>Denise Oliveri</dc:creator>
  <dc:description/>
  <dc:language>en-US</dc:language>
  <cp:lastModifiedBy> Paul  Conderino</cp:lastModifiedBy>
  <dcterms:modified xsi:type="dcterms:W3CDTF">2012-05-29T13:03:00Z</dcterms:modified>
  <cp:revision>2</cp:revision>
  <dc:subject/>
  <dc:title/>
</cp:coreProperties>
</file>